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6-01-2024-002967-6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2886/28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1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порядке упрощенного производства гражданское дело по исковому заявлению ООО ПКО «ЦДУ Инвест» к Веселовской Алене Викторовне о взыскании задолженности по договору займа, третье лицо - ООО МКК «Макро»,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ПКО «ЦДУ Инвест» к Веселовской Алене Викторовне о взыскании задолженности по договору займа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Веселовской Алены Викторовны (</w:t>
      </w:r>
      <w:r>
        <w:rPr>
          <w:rStyle w:val="CatUserDefinedgrp2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ООО ПКО «ЦДУ Инвест» (ИНН 7727844641, ОГРН 5147746158632) задолженность по договору займа от </w:t>
      </w:r>
      <w:r>
        <w:rPr>
          <w:rStyle w:val="CatUserDefinedgrp23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30.08.2023 по 14.02.2024 в размере 40 911 руб. 00 коп., а также расходы по уплате государственной пошлины в размере 1427 руб. 33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исковых требований ООО ПКО «ЦДУ Инвест» к Веселовской Алене Викторовне о взыскании задолженности по договору займа в части взыскания почтовых расходов в размере 231 руб. 60 коп. - отказа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